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وگر ولایتی با تنوع تولی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ایت لوگر دارای چهار هزار و </w:t>
      </w:r>
      <w:r>
        <w:rPr>
          <w:rFonts w:ascii="Times New Roman" w:hAnsi="Times New Roman" w:cs="Times New Roman"/>
          <w:sz w:val="28"/>
          <w:sz w:val="28"/>
          <w:szCs w:val="28"/>
        </w:rPr>
        <w:t>۶۵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کیلومتر مربع مساحت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قعیت جغرافیایی ولایت لوگر یک‌هزار و </w:t>
      </w:r>
      <w:r>
        <w:rPr>
          <w:rFonts w:ascii="Times New Roman" w:hAnsi="Times New Roman" w:cs="Times New Roman"/>
          <w:sz w:val="28"/>
          <w:sz w:val="28"/>
          <w:szCs w:val="28"/>
        </w:rPr>
        <w:t>۸۷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تر از سطح بحر ارتفاع دا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گر دارای زمین‌های وافر زراعتی بوده که طی سال‌های اخیر باغداری در این ولایت به طور چشم‌گیر رشد کرده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صولات عمده این ولایت را غله‌ها، میوه‌ها، سبزی‌ها و حبوبات تشکیل می‌ده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ود </w:t>
      </w:r>
      <w:r>
        <w:rPr>
          <w:rFonts w:ascii="Times New Roman" w:hAnsi="Times New Roman" w:cs="Times New Roman"/>
          <w:sz w:val="28"/>
          <w:sz w:val="28"/>
          <w:szCs w:val="28"/>
        </w:rPr>
        <w:t>۳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رصد این محصولات در بازارهای داخلی به فروش می</w:t>
      </w:r>
      <w:r>
        <w:rPr>
          <w:rFonts w:ascii="Times New Roman" w:hAnsi="Times New Roman" w:eastAsia="Arial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سد و مقدار</w:t>
      </w:r>
      <w:r>
        <w:rPr>
          <w:rFonts w:ascii="Times New Roman" w:hAnsi="Times New Roman" w:cs="Times New Roman"/>
          <w:sz w:val="28"/>
          <w:sz w:val="28"/>
          <w:szCs w:val="28"/>
        </w:rPr>
        <w:t>۷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رصد دیگر آن به ولایت‌های هم‌جوار و به خارج از کشور صادر می‌گرد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ابع آبی ولایت لوگر دریا، کاریز‌ها، چشمه‌ها و چاه‌های عمیق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فوس لوگر به </w:t>
      </w:r>
      <w:r>
        <w:rPr>
          <w:rFonts w:ascii="Times New Roman" w:hAnsi="Times New Roman" w:cs="Times New Roman"/>
          <w:sz w:val="28"/>
          <w:sz w:val="28"/>
          <w:szCs w:val="28"/>
        </w:rPr>
        <w:t>۴۱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۳۷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َن می‌رس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گر از شمال به کابل از جنوب به پکتیا، از شرق با ننگرهار و از غرب با میدان‌وردک و غزنی هم‌سرحد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یاست زراعت آبیاری و مالداری یکی از ریاست‌های کلیدی سکتوری بوده که دارای چهار برنامه از قبیل تولید و حاصل‌خیزی، مالداری و صحت حیوانی، منابع طبیعی و تغییر مدیریت بوده که در هفت واحد ساحه‌ای به شکل فنی و مسلکی در عرصه‌های مختلف زراعت و مالداری عرضه خدمات می‌نمای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پل علم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یداوار عمده زراعتی پل علم،مرکز ولایت را عمدتاً غله‌، میوه‌، سبزی‌ و حبوبات تشکیل می‌ده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ابع آبی در مرکز دریای لوگر، کاریز‌ها و چشمه‌ها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تعداد </w:t>
      </w:r>
      <w:r>
        <w:rPr>
          <w:rFonts w:ascii="Times New Roman" w:hAnsi="Times New Roman" w:cs="Times New Roman"/>
          <w:sz w:val="28"/>
          <w:sz w:val="28"/>
          <w:szCs w:val="28"/>
        </w:rPr>
        <w:t>۱۱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۶۲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وس در مرکز این ولایت زنده‌گی می‌ک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دآغ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کی از ولسوالی‌های ولایت لوگر بوده که در جنوب آن پل علم، در شمالش ولسوالی چهار آسیاب کابل، در غربش میدان‌شهر و در شرقش ولسوالی ازره موقعیت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ین ولسوالی </w:t>
      </w:r>
      <w:r>
        <w:rPr>
          <w:rFonts w:ascii="Times New Roman" w:hAnsi="Times New Roman" w:cs="Times New Roman"/>
          <w:sz w:val="28"/>
          <w:sz w:val="28"/>
          <w:szCs w:val="28"/>
        </w:rPr>
        <w:t>۸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۳۷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ر نفوس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حه زراعتی این ولسوالی را زمین‌های آبی و للمی احتوا نموده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ه‌کی‌بر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زرگ‌ترین ولسوالی این ولایت را تشکیل داده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</w:rPr>
        <w:t>۹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۷۵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ر نفوس در آن زنده‌گی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 شرق با مرکز از غرب با ولایت میدان‌وردک و غزنی پیوسته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 جنوب با ولسوالی چرخ و خروار از شمال با مرکز ولایت لوگر ملحق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کثریت مردم آن زراعت‌پیشه بوده پیداوار عمده‌ی‌شان را کشت و زراعت تشکیل داده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وش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یکی از ولسوالی‌های لوگر است که نسبت به ولسوالی‌های محمدآغه و بره‌کی‌برک کوچک‌تر بوده و اهالی این ولسوالی به </w:t>
      </w:r>
      <w:r>
        <w:rPr>
          <w:rFonts w:ascii="Times New Roman" w:hAnsi="Times New Roman" w:cs="Times New Roman"/>
          <w:sz w:val="28"/>
          <w:sz w:val="28"/>
          <w:szCs w:val="28"/>
        </w:rPr>
        <w:t>۲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۳۰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ر می‌رس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دم این ولسوالی هم به کشت و زراعت اشتغال دار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چرخ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سوالی چرخ یکی از دره‌های سرسبز ولایت لوگر است که اکثریت زراعت را در آن ولسوالی باغ‌های انگور و میوه‌های دیگر تشکیل می</w:t>
      </w:r>
      <w:r>
        <w:rPr>
          <w:rFonts w:ascii="Times New Roman" w:hAnsi="Times New Roman" w:eastAsia="Arial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ه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سوالی چرخ با داشتن </w:t>
      </w:r>
      <w:r>
        <w:rPr>
          <w:rFonts w:ascii="Times New Roman" w:hAnsi="Times New Roman" w:cs="Times New Roman"/>
          <w:sz w:val="28"/>
          <w:sz w:val="28"/>
          <w:szCs w:val="28"/>
        </w:rPr>
        <w:t>۴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۵۰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ر نفوس از طرف شرق مرکز ولایت، از طرف شمال به بره‌کی‌برک و به طرف جنوب و غرب آن ولسوالی خروار موقعیت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غل بیش‌تر مردم چرخ را باغداری تشکیل داده و یک تعداد دیگرشان به شغل تجارت مصروف اند منابع آبی این ولسوالی را دریا و چشمه‌ها تشکیل می‌ده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زر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سوال ازره یکی از ولسوالی‌های کوهستانی این ولایت بوده که کوه‌های آن پوشیده از درختان همیشه‌سبز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تعداد </w:t>
      </w:r>
      <w:r>
        <w:rPr>
          <w:rFonts w:ascii="Times New Roman" w:hAnsi="Times New Roman" w:cs="Times New Roman"/>
          <w:sz w:val="28"/>
          <w:sz w:val="28"/>
          <w:szCs w:val="28"/>
        </w:rPr>
        <w:t>۲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۱۹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ر نفوس در آن زیست می‌کن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رقاً متصل است به ولایت پکتیا، غرباً به ولسوالی‌های خوشی و محمدآغه و از شمال‌شرق به ولایت ننگرهار و قسمتی از کابل و جنوباً به ولایت پکتیا هم‌سرحد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روار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سوالی خروار یکی از ولسوالی سردسیر و دورافتاده‌ی این ولایت است که دارای </w:t>
      </w:r>
      <w:r>
        <w:rPr>
          <w:rFonts w:ascii="Times New Roman" w:hAnsi="Times New Roman" w:cs="Times New Roman"/>
          <w:sz w:val="28"/>
          <w:sz w:val="28"/>
          <w:szCs w:val="28"/>
        </w:rPr>
        <w:t>۲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۶۱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فر نفوس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مالاً به ولسوالی چرخ، غرباً به ولایت غزنی و از جنوب و شرق به ولایت پکتیا متصل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یداوار عمده زراعتی این ولایت به پیمانه وسیع غله‌ها، میوه‌ها، سبزی‌ها و حبوبات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ابع آبی این ولایت را دریاها، کاریزها، چشمه‌ها و بعضاً چاه‌های عمیق تشکیل می‌ده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highlight w:val="yellow"/>
          <w:lang w:bidi="prs-AF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highlight w:val="yellow"/>
          <w:rtl w:val="true"/>
          <w:lang w:bidi="prs-AF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prs-AF"/>
        </w:rPr>
        <w:t xml:space="preserve">تولیدات زراعتی طی سا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bidi="prs-AF"/>
        </w:rPr>
        <w:t>۱۳۹۸</w:t>
      </w:r>
      <w:r>
        <w:rPr>
          <w:rtl w:val="true"/>
        </w:rPr>
        <w:t xml:space="preserve"> درولایت لوگر</w:t>
      </w:r>
    </w:p>
    <w:tbl>
      <w:tblPr>
        <w:bidiVisual w:val="true"/>
        <w:tblW w:w="1107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60"/>
        <w:gridCol w:w="1862"/>
        <w:gridCol w:w="1862"/>
        <w:gridCol w:w="2748"/>
      </w:tblGrid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شمار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اسم نبا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ساحه آبی به هکتا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ساحه للمی به هکتا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تولید تن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گندا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۱۶۳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۰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۶۴۶۴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۳۷۵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ج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۵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۴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۵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جوار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۴۰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۰۴۰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ما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۰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۹۰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انگو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۹۵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۶۱۵۸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سی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۰۳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۱۹۵۱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زردآل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۶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۳۷۱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شفتال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۹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۸۵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چهارمغ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۴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۴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۶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بادا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۳۳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۹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۱۵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</w:tr>
      <w:tr>
        <w:trPr>
          <w:trHeight w:val="3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بادنجان روم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۷۶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۹۲۷۶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بامی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۶۸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فاصولی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۹۸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ترب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۳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۷۱۲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بادرن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۳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۰۰۸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کد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۳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۶۰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۸۸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کچال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۰۰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۵۲۰۰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پیا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۲۰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۳۷۸۰۰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۱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زغ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۹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۲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لوبی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۰۹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۴۹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۲۵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۲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لبلب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۱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۷۳۵</w:t>
            </w:r>
          </w:p>
        </w:tc>
      </w:tr>
      <w:tr>
        <w:trPr>
          <w:trHeight w:val="3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lang w:bidi="prs-AF"/>
              </w:rPr>
              <w:t>۲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prs-AF"/>
              </w:rPr>
              <w:t>نخو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prs-A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prs-AF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prs-AF"/>
              </w:rPr>
              <w:t>.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>۶</w:t>
            </w:r>
          </w:p>
        </w:tc>
      </w:tr>
    </w:tbl>
    <w:p>
      <w:pPr>
        <w:pStyle w:val="ListParagraph"/>
        <w:bidi w:val="1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bidi="prs-AF"/>
        </w:rPr>
      </w:pPr>
      <w:r>
        <w:rPr>
          <w:rFonts w:cs="Times New Roman" w:ascii="Times New Roman" w:hAnsi="Times New Roman"/>
          <w:sz w:val="28"/>
          <w:szCs w:val="28"/>
          <w:rtl w:val="true"/>
          <w:lang w:bidi="prs-A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prs-AF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prs-AF"/>
        </w:rPr>
        <w:t>قابل یادآوری است که ساحه تحت کشت نباتات بادنجان رومی و تربز در این اواخر به پیمانه وسیع افزایش یافته است و حاصلات آن قناعت‌بخش است</w:t>
      </w:r>
      <w:r>
        <w:rPr>
          <w:rFonts w:cs="Times New Roman" w:ascii="Times New Roman" w:hAnsi="Times New Roman"/>
          <w:sz w:val="28"/>
          <w:szCs w:val="28"/>
          <w:rtl w:val="true"/>
          <w:lang w:bidi="prs-AF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الداری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کث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لداری مصرو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 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ا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نواده‌های‌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می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ر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ول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و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گا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گوسف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ت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کب، طی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نب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پیله‌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6123" w:leader="none"/>
        </w:tabs>
        <w:spacing w:before="48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احصائیه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ولسوالی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  <w:lang w:bidi="ar-SA"/>
        </w:rPr>
        <w:t>‌ها</w:t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00"/>
        <w:gridCol w:w="695"/>
        <w:gridCol w:w="821"/>
        <w:gridCol w:w="842"/>
        <w:gridCol w:w="981"/>
        <w:gridCol w:w="1016"/>
        <w:gridCol w:w="1100"/>
        <w:gridCol w:w="17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یو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ت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ک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وسفن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ا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سوال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۱۹۲۶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۵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۷۸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۲۴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۶۰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۵۴۶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۷۹۷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۴۶۰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۶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۱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۹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۸۰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۷۷۳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۰۰۸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آغ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۷۲۰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۵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۵۲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۹۸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۸۶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۳۰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۳۸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ه‌کی‌بر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۶۷۲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۴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۱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۲۶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۴۴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۶۱۸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۷۱۹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چرخ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۵۱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۶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۸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۲۴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۵۱۵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۹۲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وش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۹۲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۸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۴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۸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۸۴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۶۰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۷۴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۳۶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۵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۴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۳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۷۲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۰۹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۵۸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روا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۸۳۵۷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۵۶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۰۷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۶۳۸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۲۵۰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۴۹۵۳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۲۳۹۰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</w:p>
        </w:tc>
      </w:tr>
    </w:tbl>
    <w:p>
      <w:pPr>
        <w:pStyle w:val="Normal"/>
        <w:keepNext w:val="true"/>
        <w:keepLines/>
        <w:spacing w:before="480" w:after="0"/>
        <w:jc w:val="both"/>
        <w:rPr/>
      </w:pPr>
      <w:r>
        <w:rPr>
          <w:rFonts w:ascii="Times New Roman" w:hAnsi="Times New Roman" w:eastAsia="Arial" w:cs="Times New Roman"/>
          <w:color w:val="333333"/>
          <w:sz w:val="28"/>
          <w:sz w:val="28"/>
          <w:szCs w:val="28"/>
          <w:rtl w:val="true"/>
        </w:rPr>
        <w:t>جدول تعداد کلینیک</w:t>
      </w:r>
      <w:r>
        <w:rPr>
          <w:rFonts w:ascii="Times New Roman" w:hAnsi="Times New Roman" w:eastAsia="Arial" w:cs="Times New Roman"/>
          <w:color w:val="333333"/>
          <w:sz w:val="28"/>
          <w:sz w:val="28"/>
          <w:szCs w:val="28"/>
          <w:rtl w:val="true"/>
          <w:lang w:bidi="ar-SA"/>
        </w:rPr>
        <w:t>‌ها</w:t>
      </w:r>
      <w:r>
        <w:rPr>
          <w:rFonts w:ascii="Times New Roman" w:hAnsi="Times New Roman" w:eastAsia="Arial" w:cs="Times New Roman"/>
          <w:color w:val="333333"/>
          <w:sz w:val="28"/>
          <w:sz w:val="28"/>
          <w:szCs w:val="28"/>
          <w:rtl w:val="true"/>
        </w:rPr>
        <w:t>ی حیوانی موجود در مرکز و ولسوالی</w:t>
      </w:r>
      <w:r>
        <w:rPr>
          <w:rFonts w:ascii="Times New Roman" w:hAnsi="Times New Roman" w:eastAsia="Arial" w:cs="Times New Roman"/>
          <w:color w:val="333333"/>
          <w:sz w:val="28"/>
          <w:sz w:val="28"/>
          <w:szCs w:val="28"/>
          <w:rtl w:val="true"/>
          <w:lang w:bidi="ar-SA"/>
        </w:rPr>
        <w:t>‌ها</w:t>
      </w:r>
      <w:r>
        <w:rPr>
          <w:rFonts w:ascii="Times New Roman" w:hAnsi="Times New Roman" w:eastAsia="Arial" w:cs="Times New Roman"/>
          <w:color w:val="333333"/>
          <w:sz w:val="28"/>
          <w:sz w:val="28"/>
          <w:szCs w:val="28"/>
          <w:rtl w:val="true"/>
        </w:rPr>
        <w:t xml:space="preserve">ی ولایت </w:t>
      </w:r>
      <w:r>
        <w:rPr>
          <w:rtl w:val="true"/>
        </w:rPr>
        <w:t>لوگر</w:t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936"/>
        <w:gridCol w:w="865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 w:val="28"/>
                <w:szCs w:val="28"/>
                <w:rtl w:val="true"/>
                <w:lang w:bidi="ar-SA"/>
              </w:rPr>
              <w:t>‌ها</w:t>
            </w:r>
            <w:r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رک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۱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ه‌کی‌برک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۲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آغ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۳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خوش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چر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خروار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۶</w:t>
            </w:r>
          </w:p>
        </w:tc>
      </w:tr>
      <w:tr>
        <w:trPr/>
        <w:tc>
          <w:tcPr>
            <w:tcW w:w="6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زره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۷</w:t>
            </w:r>
          </w:p>
        </w:tc>
      </w:tr>
      <w:tr>
        <w:trPr>
          <w:trHeight w:val="42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mbria" w:cs="Times New Roman"/>
                <w:sz w:val="28"/>
                <w:sz w:val="28"/>
                <w:szCs w:val="28"/>
              </w:rPr>
              <w:t>۵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ی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30"/>
        <w:gridCol w:w="2496"/>
        <w:gridCol w:w="756"/>
      </w:tblGrid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زان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بنیا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قعی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۸۸۰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ت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ُه مرکز ج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ور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لعا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۵۶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ت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ه مرکز جمع‌آوری شی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لسو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آغ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۶۵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ت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یک مرکز جمع‌آوری شی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ه‌کی‌بر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۱۰۱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یت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۱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رکز جمع‌آوری شی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۳</w:t>
            </w:r>
          </w:p>
        </w:tc>
      </w:tr>
    </w:tbl>
    <w:p>
      <w:pPr>
        <w:pStyle w:val="Normal"/>
        <w:keepNext w:val="true"/>
        <w:keepLines/>
        <w:spacing w:before="480" w:after="0"/>
        <w:jc w:val="both"/>
        <w:rPr>
          <w:rFonts w:ascii="Times New Roman" w:hAnsi="Times New Roman" w:eastAsia="Cambria" w:cs="Times New Roman"/>
          <w:color w:val="365F91"/>
          <w:sz w:val="28"/>
          <w:szCs w:val="28"/>
        </w:rPr>
      </w:pPr>
      <w:r>
        <w:rPr>
          <w:rFonts w:ascii="Times New Roman" w:hAnsi="Times New Roman" w:eastAsia="Cambria" w:cs="Times New Roman"/>
          <w:color w:val="365F91"/>
          <w:sz w:val="28"/>
          <w:sz w:val="28"/>
          <w:szCs w:val="28"/>
          <w:rtl w:val="true"/>
        </w:rPr>
        <w:t>تعداد فارم</w:t>
      </w:r>
      <w:r>
        <w:rPr>
          <w:rFonts w:ascii="Times New Roman" w:hAnsi="Times New Roman" w:eastAsia="Cambria" w:cs="Times New Roman"/>
          <w:color w:val="365F91"/>
          <w:sz w:val="28"/>
          <w:sz w:val="28"/>
          <w:szCs w:val="28"/>
          <w:rtl w:val="true"/>
          <w:lang w:bidi="ar-SA"/>
        </w:rPr>
        <w:t>‌ها</w:t>
      </w:r>
      <w:r>
        <w:rPr>
          <w:rFonts w:ascii="Times New Roman" w:hAnsi="Times New Roman" w:eastAsia="Cambria" w:cs="Times New Roman"/>
          <w:color w:val="365F91"/>
          <w:sz w:val="28"/>
          <w:sz w:val="28"/>
          <w:szCs w:val="28"/>
          <w:rtl w:val="true"/>
        </w:rPr>
        <w:t>ی مرغداری موجود در ولایت لوگر</w:t>
      </w:r>
    </w:p>
    <w:tbl>
      <w:tblPr>
        <w:tblW w:w="7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80"/>
        <w:gridCol w:w="1271"/>
        <w:gridCol w:w="904"/>
        <w:gridCol w:w="14"/>
      </w:tblGrid>
      <w:tr>
        <w:trPr/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رم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  <w:lang w:bidi="ar-SA"/>
              </w:rPr>
              <w:t>‌ها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رم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  <w:lang w:bidi="ar-SA"/>
              </w:rPr>
              <w:t>‌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</w:rPr>
              <w:t>۱۱۹۰۵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رک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۵۰۰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ه‌کی‌بر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۲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۴۱۳۵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آغه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۳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۵۰۰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خوش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mbria" w:cs="Times New Roman"/>
                <w:sz w:val="28"/>
                <w:sz w:val="28"/>
                <w:szCs w:val="28"/>
              </w:rPr>
              <w:t>۱۸۰۴۰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mbria" w:cs="Times New Roman"/>
                <w:sz w:val="28"/>
                <w:sz w:val="28"/>
                <w:szCs w:val="28"/>
              </w:rPr>
              <w:t>۴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فارم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  <w:lang w:bidi="ar-SA"/>
        </w:rPr>
        <w:t>‌ها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گاوداری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لوگر</w:t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78"/>
        <w:gridCol w:w="3091"/>
        <w:gridCol w:w="860"/>
      </w:tblGrid>
      <w:tr>
        <w:trPr/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رفیت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رم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  <w:rtl w:val="true"/>
                <w:lang w:bidi="ar-SA"/>
              </w:rPr>
              <w:t>‌ها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۵۷۴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۷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رک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۳۶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ه‌کی‌بر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۲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  <w:szCs w:val="28"/>
              </w:rPr>
              <w:t>۳۹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آغ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۳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۱۱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۳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چر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۴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۱۲۱۸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گا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۳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وع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prs-AF"/>
        </w:rPr>
      </w:pPr>
      <w:r>
        <w:rPr>
          <w:rFonts w:cs="Times New Roman" w:ascii="Times New Roman" w:hAnsi="Times New Roman"/>
          <w:sz w:val="28"/>
          <w:szCs w:val="28"/>
          <w:rtl w:val="true"/>
          <w:lang w:bidi="prs-AF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عیت فعلی منابع طبیعی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ابع طبیعی که جنگل‌ها چراگاه‌ها و حیات وحش از جمله منابع با ارزش ولایت لوگر بوده که از لحاظ اقتصادی اجتماعی و محیط زیستی دارای اهمیت بوده و معیشت مردم این ولایت </w:t>
      </w:r>
      <w:r>
        <w:rPr>
          <w:rFonts w:ascii="Times New Roman" w:hAnsi="Times New Roman" w:cs="Times New Roman"/>
          <w:sz w:val="28"/>
          <w:sz w:val="28"/>
          <w:szCs w:val="28"/>
        </w:rPr>
        <w:t>۴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رصد متکی به آن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منابع از جمله ثروت‌های ملی بوده موجودیت ابقای تمامی عوامل دیگر مانند آب، خاک و تنوع حیات وحش، سلامتی محیط زیست، معیشت جوامع محلی و رشد عواید ملی وابسته به حفظ و تنظیم این منابع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اسفانه طی سال‌های متمادی به دلیل جنگ‌های داخلی استفاده بی‌رحمانه این منابع به صورت مجموع صدمه دیده و ضرورت مبرم برای تنظیم و حفاظت آن دیده می‌ش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ولایت لوگر قرار احصائیه سازمان خوراکه و زراعت ملل متحد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cs="Times New Roman" w:ascii="Times New Roman" w:hAnsi="Times New Roman"/>
          <w:sz w:val="28"/>
          <w:szCs w:val="28"/>
        </w:rPr>
        <w:t>FAO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سال </w:t>
      </w:r>
      <w:r>
        <w:rPr>
          <w:rFonts w:ascii="Times New Roman" w:hAnsi="Times New Roman" w:cs="Times New Roman"/>
          <w:sz w:val="28"/>
          <w:sz w:val="28"/>
          <w:szCs w:val="28"/>
        </w:rPr>
        <w:t>۲۰۱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ه مساحت </w:t>
      </w:r>
      <w:r>
        <w:rPr>
          <w:rFonts w:ascii="Times New Roman" w:hAnsi="Times New Roman" w:cs="Times New Roman"/>
          <w:sz w:val="28"/>
          <w:sz w:val="28"/>
          <w:szCs w:val="28"/>
        </w:rPr>
        <w:t>۱۴۵۹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کتار جنگل طبیعی گزارش شده خوشبختانه ساحه جنگل‌های مصنوعی همه ساله در توسعه و انکشاف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صورت تقریبی طی </w:t>
      </w:r>
      <w:r>
        <w:rPr>
          <w:rFonts w:ascii="Times New Roman" w:hAnsi="Times New Roman" w:cs="Times New Roman"/>
          <w:sz w:val="28"/>
          <w:sz w:val="28"/>
          <w:szCs w:val="28"/>
        </w:rPr>
        <w:t>۱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به این طرف حدود </w:t>
      </w:r>
      <w:r>
        <w:rPr>
          <w:rFonts w:ascii="Times New Roman" w:hAnsi="Times New Roman" w:cs="Times New Roman"/>
          <w:sz w:val="28"/>
          <w:sz w:val="28"/>
          <w:szCs w:val="28"/>
        </w:rPr>
        <w:t>۶۰۰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</w:rPr>
        <w:t>۷۰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جنگل باغچه‌ی چنار به سطح ولایت احداث شده 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حت جنگل‌های طبیعی این ولایت، در پل علم </w:t>
      </w:r>
      <w:r>
        <w:rPr>
          <w:rFonts w:ascii="Times New Roman" w:hAnsi="Times New Roman" w:cs="Times New Roman"/>
          <w:sz w:val="28"/>
          <w:sz w:val="28"/>
          <w:szCs w:val="28"/>
        </w:rPr>
        <w:t>۱۷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، در محمدآغه </w:t>
      </w:r>
      <w:r>
        <w:rPr>
          <w:rFonts w:ascii="Times New Roman" w:hAnsi="Times New Roman" w:cs="Times New Roman"/>
          <w:sz w:val="28"/>
          <w:sz w:val="28"/>
          <w:szCs w:val="28"/>
        </w:rPr>
        <w:t>۳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، در خوشی </w:t>
      </w:r>
      <w:r>
        <w:rPr>
          <w:rFonts w:ascii="Times New Roman" w:hAnsi="Times New Roman" w:cs="Times New Roman"/>
          <w:sz w:val="28"/>
          <w:sz w:val="28"/>
          <w:szCs w:val="28"/>
        </w:rPr>
        <w:t>۳۰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، در بره‌کی‌برک </w:t>
      </w:r>
      <w:r>
        <w:rPr>
          <w:rFonts w:ascii="Times New Roman" w:hAnsi="Times New Roman" w:cs="Times New Roman"/>
          <w:sz w:val="28"/>
          <w:sz w:val="28"/>
          <w:szCs w:val="28"/>
        </w:rPr>
        <w:t>۱۰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، در ازره </w:t>
      </w:r>
      <w:r>
        <w:rPr>
          <w:rFonts w:ascii="Times New Roman" w:hAnsi="Times New Roman" w:cs="Times New Roman"/>
          <w:sz w:val="28"/>
          <w:sz w:val="28"/>
          <w:szCs w:val="28"/>
        </w:rPr>
        <w:t>۱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۷۳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، در چرخ </w:t>
      </w:r>
      <w:r>
        <w:rPr>
          <w:rFonts w:ascii="Times New Roman" w:hAnsi="Times New Roman" w:cs="Times New Roman"/>
          <w:sz w:val="28"/>
          <w:sz w:val="28"/>
          <w:szCs w:val="28"/>
        </w:rPr>
        <w:t>۱۰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و در خروار </w:t>
      </w:r>
      <w:r>
        <w:rPr>
          <w:rFonts w:ascii="Times New Roman" w:hAnsi="Times New Roman" w:cs="Times New Roman"/>
          <w:sz w:val="28"/>
          <w:sz w:val="28"/>
          <w:szCs w:val="28"/>
        </w:rPr>
        <w:t>۱۴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کتار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یز قابل ذکر است که مساحت جنگل‌های مصنوعی مربوطه آمریت منابع طبیعی مجموعاً </w:t>
      </w:r>
      <w:r>
        <w:rPr>
          <w:rFonts w:ascii="Times New Roman" w:hAnsi="Times New Roman" w:cs="Times New Roman"/>
          <w:sz w:val="28"/>
          <w:sz w:val="28"/>
          <w:szCs w:val="28"/>
        </w:rPr>
        <w:t>۶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جریب زمین است که تقریباً اکثریت ساحات آن پوشیده از درخت چنار می‌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‌چنان آمریت منابع طبیعی جهت توسعه و انکشاف جنگل‌های طبیعی ساحات فوق‌الذکر در سال‌های آینده در نظر دارد که ساحات ذیل را احیا و احداث ک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رار است در این برنامه، </w:t>
      </w:r>
      <w:r>
        <w:rPr>
          <w:rFonts w:ascii="Times New Roman" w:hAnsi="Times New Roman" w:cs="Times New Roman"/>
          <w:sz w:val="28"/>
          <w:sz w:val="28"/>
          <w:szCs w:val="28"/>
        </w:rPr>
        <w:t>۵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جنگل در مرکز، </w:t>
      </w:r>
      <w:r>
        <w:rPr>
          <w:rFonts w:ascii="Times New Roman" w:hAnsi="Times New Roman" w:cs="Times New Roman"/>
          <w:sz w:val="28"/>
          <w:sz w:val="28"/>
          <w:szCs w:val="28"/>
        </w:rPr>
        <w:t>۲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در ولسوالی محمدآغه، </w:t>
      </w:r>
      <w:r>
        <w:rPr>
          <w:rFonts w:ascii="Times New Roman" w:hAnsi="Times New Roman" w:cs="Times New Roman"/>
          <w:sz w:val="28"/>
          <w:sz w:val="28"/>
          <w:szCs w:val="28"/>
        </w:rPr>
        <w:t>۱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در ولسوالی بره‌کی‌برک، </w:t>
      </w:r>
      <w:r>
        <w:rPr>
          <w:rFonts w:ascii="Times New Roman" w:hAnsi="Times New Roman" w:cs="Times New Roman"/>
          <w:sz w:val="28"/>
          <w:sz w:val="28"/>
          <w:szCs w:val="28"/>
        </w:rPr>
        <w:t>۲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در ولسوالی چرخ، </w:t>
      </w:r>
      <w:r>
        <w:rPr>
          <w:rFonts w:ascii="Times New Roman" w:hAnsi="Times New Roman" w:cs="Times New Roman"/>
          <w:sz w:val="28"/>
          <w:sz w:val="28"/>
          <w:szCs w:val="28"/>
        </w:rPr>
        <w:t>۳۰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در ولسوالی ازره، </w:t>
      </w:r>
      <w:r>
        <w:rPr>
          <w:rFonts w:ascii="Times New Roman" w:hAnsi="Times New Roman" w:cs="Times New Roman"/>
          <w:sz w:val="28"/>
          <w:sz w:val="28"/>
          <w:szCs w:val="28"/>
        </w:rPr>
        <w:t>۱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در ولسوالی خروار و </w:t>
      </w:r>
      <w:r>
        <w:rPr>
          <w:rFonts w:ascii="Times New Roman" w:hAnsi="Times New Roman" w:cs="Times New Roman"/>
          <w:sz w:val="28"/>
          <w:sz w:val="28"/>
          <w:szCs w:val="28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کتار در ولسوالی خوشی ایجاد ش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مین گونه برای احیای جنگل‌های مصنوعی، قوریه‌جاتی به مساحت </w:t>
      </w:r>
      <w:r>
        <w:rPr>
          <w:rFonts w:ascii="Times New Roman" w:hAnsi="Times New Roman" w:cs="Times New Roman"/>
          <w:sz w:val="28"/>
          <w:sz w:val="28"/>
          <w:szCs w:val="28"/>
        </w:rPr>
        <w:t>۱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جریب احداث و </w:t>
      </w:r>
      <w:r>
        <w:rPr>
          <w:rFonts w:ascii="Times New Roman" w:hAnsi="Times New Roman" w:cs="Times New Roman"/>
          <w:sz w:val="28"/>
          <w:sz w:val="28"/>
          <w:szCs w:val="28"/>
        </w:rPr>
        <w:t>۲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جریب قلمه چنار در فارم‌های مربوطه پرورش داده خواهد 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 علاوه آن توزیع </w:t>
      </w:r>
      <w:r>
        <w:rPr>
          <w:rFonts w:ascii="Times New Roman" w:hAnsi="Times New Roman" w:cs="Times New Roman"/>
          <w:sz w:val="28"/>
          <w:sz w:val="28"/>
          <w:szCs w:val="28"/>
        </w:rPr>
        <w:t>۲۳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زار و </w:t>
      </w:r>
      <w:r>
        <w:rPr>
          <w:rFonts w:ascii="Times New Roman" w:hAnsi="Times New Roman" w:cs="Times New Roman"/>
          <w:sz w:val="28"/>
          <w:sz w:val="28"/>
          <w:szCs w:val="28"/>
        </w:rPr>
        <w:t>۴۰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لمه چنار برای چنارکاران مرکز و ولسوالی‌ها صورت خواهد گرف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بیاری در لوگ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یای لوگر، دریای ولسوالی چرخ، دریای ولسوالی خوشی، دریای ولسوالی ازر، دریای ولسوالی خروار، چشمه‌ها و کاریزها،‌منابع آبی لوگر را تشکیل می‌ده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یای لوگر از کوه بهسود میدان‌وردک چشمه گرفته و طول مجموعی آن </w:t>
      </w:r>
      <w:r>
        <w:rPr>
          <w:rFonts w:ascii="Times New Roman" w:hAnsi="Times New Roman" w:cs="Times New Roman"/>
          <w:sz w:val="28"/>
          <w:sz w:val="28"/>
          <w:szCs w:val="28"/>
        </w:rPr>
        <w:t>۲۶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کیلومتر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دریا از ولسوالی بره‌کی‌برک، مرکز و ولسوالی محمدآغه این ولایت عبور می‌نماید و یکی از معاونان دریای کابل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8:00Z</dcterms:created>
  <dc:creator>snoorulainn@gmail.com</dc:creator>
  <dc:description/>
  <cp:keywords/>
  <dc:language>en-US</dc:language>
  <cp:lastModifiedBy>Samiullah Noori</cp:lastModifiedBy>
  <dcterms:modified xsi:type="dcterms:W3CDTF">2019-12-30T06:03:00Z</dcterms:modified>
  <cp:revision>5</cp:revision>
  <dc:subject/>
  <dc:title/>
</cp:coreProperties>
</file>